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 xml:space="preserve">MINISTERE DE L’EQUIPEMENT ET DES TRANSPORTS                                                                                                      REPUBLIQUE DU MALI                                              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</w:t>
      </w:r>
      <w:r>
        <w:rPr>
          <w:rFonts w:cs="Microsoft Sans Serif" w:ascii="Century Gothic" w:hAnsi="Century Gothic"/>
          <w:b/>
        </w:rPr>
        <w:t>-=-=-=-=-=-=-=-=-                                                                                                                                  Un Peuple – Un But – Une Foi</w:t>
      </w:r>
    </w:p>
    <w:p>
      <w:pPr>
        <w:pStyle w:val="Normal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DIRECTIONALE NATIONALE DES TRANSPORTS                                                                                                             -=-=-=-=-=-=-=-=-</w:t>
      </w:r>
    </w:p>
    <w:p>
      <w:pPr>
        <w:pStyle w:val="Normal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TERRESTRES, MARITIMES ET FLUVIAUX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</w:t>
      </w:r>
      <w:r>
        <w:rPr>
          <w:rFonts w:cs="Microsoft Sans Serif" w:ascii="Century Gothic" w:hAnsi="Century Gothic"/>
          <w:b/>
        </w:rPr>
        <w:t>-=-=-=-=-=-=-=-=-</w:t>
      </w:r>
    </w:p>
    <w:p>
      <w:pPr>
        <w:pStyle w:val="Sansinterligne"/>
        <w:rPr>
          <w:rFonts w:ascii="Century Gothic" w:hAnsi="Century Gothic" w:cs="Calibri"/>
          <w:b/>
          <w:b/>
          <w:sz w:val="24"/>
          <w:szCs w:val="24"/>
        </w:rPr>
      </w:pPr>
      <w:r>
        <w:rPr>
          <w:rFonts w:cs="Calibri" w:ascii="Century Gothic" w:hAnsi="Century Gothic"/>
          <w:b/>
          <w:sz w:val="24"/>
          <w:szCs w:val="24"/>
        </w:rPr>
        <w:t xml:space="preserve">DIRECTION REGIONALE DES TRANSPORTS </w:t>
      </w:r>
    </w:p>
    <w:p>
      <w:pPr>
        <w:pStyle w:val="Sansinterligne"/>
        <w:rPr>
          <w:rFonts w:ascii="Century Gothic" w:hAnsi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</w:t>
      </w:r>
      <w:r>
        <w:rPr>
          <w:rFonts w:cs="Calibri" w:ascii="Century Gothic" w:hAnsi="Century Gothic"/>
          <w:b/>
          <w:sz w:val="24"/>
          <w:szCs w:val="24"/>
        </w:rPr>
        <w:t xml:space="preserve">TERRESTRES ET FLUVIAUX </w:t>
      </w:r>
    </w:p>
    <w:p>
      <w:pPr>
        <w:pStyle w:val="Sansinterligne"/>
        <w:rPr>
          <w:rFonts w:ascii="Century Gothic" w:hAnsi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</w:t>
      </w:r>
      <w:r>
        <w:rPr>
          <w:rFonts w:cs="Calibri" w:ascii="Century Gothic" w:hAnsi="Century Gothic"/>
          <w:b/>
          <w:sz w:val="24"/>
          <w:szCs w:val="24"/>
        </w:rPr>
        <w:t>DU DISTRICT DE BAMAKO</w:t>
      </w:r>
    </w:p>
    <w:p>
      <w:pPr>
        <w:pStyle w:val="Sansinterligne"/>
        <w:jc w:val="both"/>
        <w:rPr>
          <w:rFonts w:ascii="Century Gothic" w:hAnsi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</w:t>
      </w:r>
      <w:r>
        <w:rPr>
          <w:rFonts w:cs="Microsoft Sans Serif" w:ascii="Century Gothic" w:hAnsi="Century Gothic"/>
          <w:b/>
        </w:rPr>
        <w:t>-=-=-=-=-=-=-=-=-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ABLEAU DES REDEVANCES, TIMBRES ET AUTRES FRAIS LIES AUX PRESTATIONS DE LA DIRECTION NATIONALE DES TRANSPORTS TERRESTRES, MARITIMES ET FLUVIAUX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578"/>
        <w:gridCol w:w="1414"/>
        <w:gridCol w:w="1260"/>
        <w:gridCol w:w="1564"/>
        <w:gridCol w:w="1689"/>
        <w:gridCol w:w="2104"/>
      </w:tblGrid>
      <w:tr>
        <w:trPr>
          <w:trHeight w:val="46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ure des Prestation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devance Propres DNTTMF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mbres Fiscaux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devances de Sécurité Routière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Frais Plaques Minéralogiques</w:t>
            </w:r>
          </w:p>
        </w:tc>
      </w:tr>
      <w:tr>
        <w:trPr>
          <w:trHeight w:val="46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es gri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VC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/>
              </w:rPr>
              <w:t>C A R T E S  G R I S E S</w:t>
            </w:r>
          </w:p>
        </w:tc>
        <w:tc>
          <w:tcPr>
            <w:tcW w:w="6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matriculation  et Mutation pour automobiles de moins de 3500 kg et motos de cylindrée ≥ 125 cm3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 000 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500 F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 500 F/C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000 F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F/Plaque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 000 F/Plaque</w:t>
            </w:r>
          </w:p>
        </w:tc>
      </w:tr>
      <w:tr>
        <w:trPr>
          <w:trHeight w:val="4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 000 F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</w:rPr>
              <w:t>500 F/Plaqu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matriculation  et Mutation pour motos de cylindrée ≤ 125 cm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500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5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 500 F/C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 000 F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</w:t>
            </w:r>
          </w:p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F/Plaq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000 F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plicata et Renouvellement pour automobil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000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5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000 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 000 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ANT</w:t>
            </w:r>
          </w:p>
        </w:tc>
      </w:tr>
      <w:tr>
        <w:trPr>
          <w:trHeight w:val="47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</w:rPr>
              <w:t>Duplicata et Renouvellement pour engins à deux rou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5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500 F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 F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F/Plaq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ANT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formation pour automobiles (Tout typ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 000 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500 F</w:t>
            </w:r>
          </w:p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 000 F pour le  PV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000 FCF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 000 F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ANT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cès-verbal d’expertise  mécanique/rapport mécanique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 000 F pour le  PV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 A R T E S     D E     T R A N S P O R T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ure des Prestation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devance Propres DNTTM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mbres Fiscaux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devances de Sécurité Routière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itures de location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E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éhicules de 5 plac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éhicules de 5 à 10 plac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ionnette bâchée jusqu’à 15 plac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ionnette bâchée de plus de 15 plac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car, minibus jusqu’à 24 plac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car, minibus de 25 à 30 plac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utocar, autobus de plus de 30 places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Camions de charge utile ≤ 10 tonnes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ions de charge utile ≥ 10 tonn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ions benn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ions citernes de capacité ≤ 10 m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mions citernes de capacité ≥ 10 m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</w:rPr>
              <w:t>Semi-remorque de marchandises solides jusqu’à 25 tonn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i-remorque de marchandises solides de plus de 25 tonne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emi-remorque benne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i-remorque de marchandises liquides jusqu’à 25 m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i-remorque de marchandises liquides de plus de 25 m3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racteur routier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plicata de la carte de transport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 F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ERMIS ET AUTORISATIONS DE CONDUIR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ture des Prestations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devance Propres DNTTM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Timbres Fiscaux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devances de Sécurité Routière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amen pour l’obtention du permis de conduire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000 F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 exam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750 F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 1 000 F pour la demande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 000 F paiement unique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amen pour l’obtention de l’autorisation de conduire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000 F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ame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 F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 1 000 F pour la demande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 000 F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iement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que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ouvellement, Duplicata et Remplacement du permis de conduire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 750 F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 200 F pour la demande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000 F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ouvellement, Duplicata et Remplacement de l’autorisation de conduire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 000 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 F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+ 1 000 F pour la demande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 000 F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01225</wp:posOffset>
              </wp:positionH>
              <wp:positionV relativeFrom="page">
                <wp:posOffset>689991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71.75pt;margin-top:543.3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sz w:val="18"/>
        <w:szCs w:val="18"/>
      </w:rPr>
      <w:t xml:space="preserve">Extrait du Decret N°07-075/P-RM du 08 mars 2007 Instituant les redevances au titre des prestations de la DNTTMF et de ses Services Régionaux et Subrégionaux.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Times New Roman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38:00Z</dcterms:created>
  <dc:creator>MadSOW</dc:creator>
  <dc:description/>
  <cp:keywords/>
  <dc:language>en-US</dc:language>
  <cp:lastModifiedBy>Fréderic PROUTEAU</cp:lastModifiedBy>
  <dcterms:modified xsi:type="dcterms:W3CDTF">2014-07-09T14:38:00Z</dcterms:modified>
  <cp:revision>2</cp:revision>
  <dc:subject/>
  <dc:title/>
</cp:coreProperties>
</file>