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567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  <w:t xml:space="preserve">MINISTERE DU TRAVAIL, DE LA  FONCTION                                      </w:t>
        <w:tab/>
        <w:t xml:space="preserve">  </w:t>
        <w:tab/>
        <w:t xml:space="preserve">   REPUBLIQUE DU MALI  </w:t>
      </w:r>
    </w:p>
    <w:p>
      <w:pPr>
        <w:pStyle w:val="Normal"/>
        <w:ind w:right="-851" w:hanging="567"/>
        <w:rPr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sz w:val="22"/>
          <w:szCs w:val="22"/>
        </w:rPr>
        <w:t xml:space="preserve"> </w:t>
      </w:r>
      <w:r>
        <w:rPr>
          <w:rFonts w:cs="Arial" w:ascii="Arial Rounded MT Bold" w:hAnsi="Arial Rounded MT Bold"/>
          <w:b/>
          <w:bCs/>
          <w:sz w:val="22"/>
          <w:szCs w:val="22"/>
        </w:rPr>
        <w:t>PUBLIQUE ET DES RELATIONS AVEC LES</w:t>
      </w:r>
      <w:r>
        <w:rPr>
          <w:rFonts w:cs="Arial" w:ascii="Arial Black" w:hAnsi="Arial Black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</w:t>
        <w:tab/>
        <w:tab/>
        <w:t xml:space="preserve">   </w:t>
      </w:r>
      <w:r>
        <w:rPr>
          <w:b/>
          <w:bCs/>
          <w:i/>
          <w:iCs/>
          <w:sz w:val="20"/>
          <w:szCs w:val="20"/>
        </w:rPr>
        <w:t>Un Peuple - Un But - Une Foi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right="-851" w:hanging="567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 Rounded MT Bold" w:hAnsi="Arial Rounded MT Bold"/>
          <w:b/>
          <w:bCs/>
          <w:sz w:val="22"/>
          <w:szCs w:val="22"/>
        </w:rPr>
        <w:t>INSTITUTIONS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************</w:t>
      </w:r>
    </w:p>
    <w:p>
      <w:pPr>
        <w:pStyle w:val="Normal"/>
        <w:ind w:right="-851" w:hanging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*************                                              </w:t>
        <w:tab/>
        <w:t xml:space="preserve">                          </w:t>
        <w:tab/>
      </w:r>
    </w:p>
    <w:p>
      <w:pPr>
        <w:pStyle w:val="Normal"/>
        <w:ind w:right="-851" w:hanging="567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CENTRE NATIONAL DES CONCOURS </w:t>
      </w:r>
    </w:p>
    <w:p>
      <w:pPr>
        <w:pStyle w:val="Normal"/>
        <w:ind w:right="-851" w:hanging="567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Arial" w:ascii="Bookman Old Style" w:hAnsi="Bookman Old Style"/>
          <w:b/>
          <w:bCs/>
        </w:rPr>
        <w:t>DE LA FONCTION PUBLI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ind w:right="-851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*************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0"/>
          <w:szCs w:val="10"/>
        </w:rPr>
      </w:pPr>
      <w:r>
        <w:rPr>
          <w:rFonts w:eastAsia="Batang;바탕" w:cs="Batang;바탕" w:ascii="Batang;바탕" w:hAnsi="Batang;바탕"/>
          <w:b/>
          <w:bCs/>
          <w:sz w:val="10"/>
          <w:szCs w:val="1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0"/>
          <w:szCs w:val="10"/>
        </w:rPr>
      </w:pPr>
      <w:r>
        <w:rPr>
          <w:rFonts w:eastAsia="Batang;바탕" w:cs="Batang;바탕" w:ascii="Batang;바탕" w:hAnsi="Batang;바탕"/>
          <w:b/>
          <w:bCs/>
          <w:sz w:val="10"/>
          <w:szCs w:val="1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0"/>
          <w:szCs w:val="10"/>
          <w:lang w:val="fr-FR" w:eastAsia="en-US"/>
        </w:rPr>
      </w:pPr>
      <w:r>
        <w:rPr>
          <w:rFonts w:eastAsia="Batang;바탕" w:cs="Batang;바탕" w:ascii="Batang;바탕" w:hAnsi="Batang;바탕"/>
          <w:b/>
          <w:bCs/>
          <w:sz w:val="20"/>
          <w:szCs w:val="1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7485</wp:posOffset>
                </wp:positionV>
                <wp:extent cx="599059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9.5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360"/>
        <w:rPr>
          <w:rFonts w:ascii="Albertus Extra Bold;Candara" w:hAnsi="Albertus Extra Bold;Candara" w:cs="Albertus Extra Bold;Candara"/>
          <w:bCs w:val="false"/>
          <w:sz w:val="32"/>
          <w:szCs w:val="32"/>
        </w:rPr>
      </w:pPr>
      <w:r>
        <w:rPr>
          <w:rFonts w:cs="Albertus Extra Bold;Candara" w:ascii="Albertus Extra Bold;Candara" w:hAnsi="Albertus Extra Bold;Candara"/>
          <w:bCs w:val="false"/>
          <w:sz w:val="32"/>
          <w:szCs w:val="32"/>
        </w:rPr>
        <w:t xml:space="preserve">FICHE DE CANDIDATURE AU CONCOURS DIRECT DE RECRUTEMENT </w:t>
      </w:r>
    </w:p>
    <w:p>
      <w:pPr>
        <w:pStyle w:val="TextBody"/>
        <w:rPr>
          <w:rFonts w:ascii="Century Gothic" w:hAnsi="Century Gothic" w:cs="Century Gothic"/>
          <w:sz w:val="32"/>
          <w:szCs w:val="32"/>
        </w:rPr>
      </w:pPr>
      <w:r>
        <w:rPr>
          <w:rFonts w:cs="Albertus Extra Bold;Candara" w:ascii="Albertus Extra Bold;Candara" w:hAnsi="Albertus Extra Bold;Candara"/>
          <w:bCs w:val="false"/>
          <w:sz w:val="32"/>
          <w:szCs w:val="32"/>
        </w:rPr>
        <w:t>DANS LA FONCTION PUBLIQUE</w:t>
      </w:r>
    </w:p>
    <w:p>
      <w:pPr>
        <w:pStyle w:val="TextBody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SESSION DE</w:t>
      </w:r>
      <w:r>
        <w:rPr>
          <w:rFonts w:cs="Century Gothic" w:ascii="Century Gothic" w:hAnsi="Century Gothic"/>
          <w:b w:val="false"/>
          <w:bCs w:val="false"/>
          <w:sz w:val="26"/>
        </w:rPr>
        <w:t xml:space="preserve"> :……………………………………………… </w:t>
      </w:r>
      <w:r>
        <w:rPr>
          <w:rFonts w:cs="Century Gothic" w:ascii="Century Gothic" w:hAnsi="Century Gothic"/>
          <w:bCs w:val="false"/>
          <w:sz w:val="28"/>
          <w:szCs w:val="28"/>
        </w:rPr>
        <w:t>201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6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4780</wp:posOffset>
                </wp:positionV>
                <wp:extent cx="6181090" cy="739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39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lang w:val="fr-FR"/>
                              </w:rPr>
                              <w:t>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lang w:val="fr-FR"/>
                              </w:rPr>
                              <w:t>CANDIDAT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1°) N° NINA :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24257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8" t="-149" r="-14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2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N° matricule et Service (pour les  contractuels)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3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Nom  de famill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4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Prénom (s)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5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Date et Lieu de  naissanc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6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Fils ou Fille d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..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et d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… 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7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Sex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Masculin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 :                                                            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Féminin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 :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8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 xml:space="preserve">Adresse  personnell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9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Adresse de la personne à contacter en cas d’urgenc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lang w:val="fr-FR"/>
                              </w:rPr>
                              <w:t>DIPLOM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1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Intitulé du diplô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°) Spécialité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°) Ecole de formation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4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Pays de formation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5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Date de délivrance du diplô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6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>Référence de la lettre d’équivalence (pour les diplômes étrangers)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82pt;mso-wrap-distance-left:9.05pt;mso-wrap-distance-right:9.05pt;mso-wrap-distance-top:0pt;mso-wrap-distance-bottom:0pt;margin-top:1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Arial Black" w:hAnsi="Arial Black"/>
                          <w:sz w:val="32"/>
                          <w:lang w:val="fr-FR"/>
                        </w:rPr>
                        <w:t>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Bookman Old Style" w:hAnsi="Bookman Old Style"/>
                          <w:b/>
                          <w:bCs/>
                          <w:lang w:val="fr-FR"/>
                        </w:rPr>
                        <w:t>CANDIDAT</w:t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1°) N° NINA :  </w:t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3840" cy="24257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8" t="-149" r="-14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2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N° matricule et Service (pour les  contractuels)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.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3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Nom  de famille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4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Prénom (s)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5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Date et Lieu de  naissance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6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Fils ou Fille de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..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et de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sz w:val="6"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 … 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sz w:val="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sz w:val="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7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Sex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 :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Masculin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 :                                                              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Féminin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 :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8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 xml:space="preserve">Adresse  personnelle 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 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lang w:val="fr-FR"/>
                        </w:rPr>
                        <w:t>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9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Adresse de la personne à contacter en cas d’urgence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Bookman Old Style" w:hAnsi="Bookman Old Style"/>
                          <w:b/>
                          <w:bCs/>
                          <w:lang w:val="fr-FR"/>
                        </w:rPr>
                        <w:t>DIPLOM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eastAsia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1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Intitulé du diplôme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2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°) Spécialité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3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°) Ecole de formation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4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Pays de formation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5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Date de délivrance du diplôme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6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>Référence de la lettre d’équivalence (pour les diplômes étrangers)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lang w:val="fr-FR"/>
                        </w:rPr>
                        <w:t>.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eastAsia="Batang;바탕" w:cs="Century Gothic"/>
          <w:b w:val="false"/>
          <w:b w:val="false"/>
          <w:bCs w:val="false"/>
          <w:sz w:val="26"/>
        </w:rPr>
      </w:pPr>
      <w:r>
        <w:rPr>
          <w:rFonts w:eastAsia="Batang;바탕" w:cs="Century Gothic" w:ascii="Century Gothic" w:hAnsi="Century Gothic"/>
          <w:b w:val="false"/>
          <w:bCs w:val="false"/>
          <w:sz w:val="26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bCs/>
          <w:sz w:val="26"/>
          <w:lang w:val="fr-FR"/>
        </w:rPr>
      </w:pPr>
      <w:r>
        <w:rPr>
          <w:rFonts w:eastAsia="Batang;바탕" w:cs="Century Gothic" w:ascii="Century Gothic" w:hAnsi="Century Gothic"/>
          <w:b/>
          <w:bCs/>
          <w:sz w:val="26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bCs/>
          <w:sz w:val="20"/>
          <w:lang w:val="fr-FR" w:eastAsia="en-US"/>
        </w:rPr>
      </w:pPr>
      <w:r>
        <w:rPr>
          <w:rFonts w:eastAsia="Batang;바탕" w:cs="Century Gothic" w:ascii="Century Gothic" w:hAnsi="Century Gothic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0</wp:posOffset>
                </wp:positionH>
                <wp:positionV relativeFrom="paragraph">
                  <wp:posOffset>-5080</wp:posOffset>
                </wp:positionV>
                <wp:extent cx="241300" cy="2413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-0.4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3175</wp:posOffset>
                </wp:positionV>
                <wp:extent cx="237490" cy="2374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>
          <w:rFonts w:eastAsia="Batang;바탕"/>
          <w:sz w:val="20"/>
          <w:lang w:val="fr-FR" w:eastAsia="en-US"/>
        </w:rPr>
      </w:pPr>
      <w:r>
        <w:rPr>
          <w:rFonts w:eastAsia="Batang;바탕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295390" cy="96056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60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sz w:val="32"/>
                                <w:lang w:val="fr-FR"/>
                              </w:rPr>
                              <w:t>C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lang w:val="fr-FR"/>
                              </w:rPr>
                              <w:t>CONCOURS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lang w:val="fr-FR"/>
                              </w:rPr>
                              <w:t xml:space="preserve">1°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5"/>
                                <w:lang w:val="fr-FR"/>
                              </w:rPr>
                              <w:t>Catégori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lang w:val="fr-FR"/>
                              </w:rPr>
                              <w:t>2°) C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5"/>
                                <w:lang w:val="fr-FR"/>
                              </w:rPr>
                              <w:t>adr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…………..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lang w:val="fr-FR"/>
                              </w:rPr>
                              <w:t>3°) C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5"/>
                                <w:lang w:val="fr-FR"/>
                              </w:rPr>
                              <w:t>orps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:……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5"/>
                                <w:lang w:val="fr-FR"/>
                              </w:rPr>
                              <w:t>°) Centr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 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Bamako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 xml:space="preserve"> 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Mopti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lang w:val="fr-FR"/>
                              </w:rPr>
                              <w:t xml:space="preserve"> 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Gao       Kayes      Sikasso          Ségo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lang w:val="fr-FR"/>
                              </w:rPr>
                              <w:t>D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lang w:val="fr-FR"/>
                              </w:rPr>
                              <w:t>PIECES A FOURNIR A L’INSCRIPTION</w:t>
                            </w:r>
                            <w:r>
                              <w:rPr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Tahoma" w:hAnsi="Tahoma" w:eastAsia="Tahoma" w:cs="Tahoma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1.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Copie certifiée du diplôme ou de l’attestation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2.)  Copie certifiée de l’extrait d’acte de naissance ou du jugement  supplétif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3.)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Lettre d’équivalence certifiée du diplôme étranger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 w:shadow="1"/>
                                <w:left w:val="single" w:sz="4" w:space="10" w:color="000000" w:shadow="1"/>
                                <w:bottom w:val="single" w:sz="4" w:space="1" w:color="000000" w:shadow="1"/>
                                <w:right w:val="single" w:sz="4" w:space="1" w:color="000000" w:shadow="1"/>
                              </w:pBdr>
                              <w:ind w:left="180" w:hanging="0"/>
                              <w:rPr>
                                <w:rFonts w:ascii="Bookman Old Style" w:hAnsi="Bookman Old Style" w:cs="Tahoma"/>
                                <w:sz w:val="25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5"/>
                              </w:rPr>
                              <w:t>En cas d’admission, le candidat doit fournir dans les quinze (15) jours qui suivent, les pièces constitutives de son dossier administratif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Tahoma"/>
                                <w:sz w:val="25"/>
                                <w:lang w:val="fr-FR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lang w:val="fr-FR"/>
                              </w:rPr>
                              <w:t>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u w:val="single"/>
                                <w:lang w:val="fr-FR"/>
                              </w:rPr>
                              <w:t>AVIS IMPORTANT</w:t>
                            </w:r>
                            <w:r>
                              <w:rPr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i/>
                                <w:sz w:val="26"/>
                                <w:szCs w:val="26"/>
                                <w:lang w:val="fr-FR"/>
                              </w:rPr>
                              <w:t>Le Décret N° 05-164/P-RM du 06 avril 2005 fixant les modalités d’application du Statut Général des Fonctionnaires dispose en son article 48 que l’admission d’un candidat au concours peut être annulée pour faits antérieurs à son intégration et qui, s’ils avaient été connus, auraient fait obstacle à sa candidature ou à son ad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lang w:val="fr-FR"/>
                              </w:rPr>
                              <w:t>F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u w:val="single"/>
                                <w:lang w:val="fr-FR"/>
                              </w:rPr>
                              <w:t>DECLARATION SUR L’HONNEUR</w:t>
                            </w:r>
                            <w:r>
                              <w:rPr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5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5"/>
                                <w:lang w:val="fr-FR"/>
                              </w:rPr>
                              <w:t xml:space="preserve">Je déclare sur l’honneur l’exactitude des renseignements indiqués s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5"/>
                                <w:lang w:val="fr-F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Cs/>
                                <w:sz w:val="25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5"/>
                                <w:lang w:val="fr-FR"/>
                              </w:rPr>
                              <w:t>la présente fiche.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sz w:val="25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25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25"/>
                                <w:u w:val="single"/>
                                <w:lang w:val="fr-FR"/>
                              </w:rPr>
                              <w:t>NB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25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Century Gothic" w:ascii="Century Gothic" w:hAnsi="Century Gothic"/>
                                <w:sz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3"/>
                                <w:szCs w:val="23"/>
                                <w:lang w:val="fr-FR"/>
                              </w:rPr>
                              <w:t>La présente fiche est exclusivement remplie et signée par le candidat lui-mê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sz w:val="16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16"/>
                                <w:szCs w:val="2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Fait à</w:t>
                            </w:r>
                            <w:r>
                              <w:rPr>
                                <w:rFonts w:cs="Century" w:ascii="Century" w:hAnsi="Century"/>
                                <w:lang w:val="fr-FR"/>
                              </w:rPr>
                              <w:t xml:space="preserve">………………………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Century" w:ascii="Century" w:hAnsi="Century"/>
                                <w:lang w:val="fr-FR"/>
                              </w:rPr>
                              <w:t xml:space="preserve"> …………….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" w:hAnsi="Century" w:cs="Century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" w:hAnsi="Century" w:cs="Century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lang w:val="fr-FR"/>
                              </w:rPr>
                              <w:t>Signature du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56.3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sz w:val="32"/>
                          <w:lang w:val="fr-FR"/>
                        </w:rPr>
                        <w:t>C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Bookman Old Style" w:hAnsi="Bookman Old Style"/>
                          <w:b/>
                          <w:bCs/>
                          <w:lang w:val="fr-FR"/>
                        </w:rPr>
                        <w:t>CONCOURS</w:t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5"/>
                          <w:lang w:val="fr-FR"/>
                        </w:rPr>
                        <w:t xml:space="preserve">1°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5"/>
                          <w:lang w:val="fr-FR"/>
                        </w:rPr>
                        <w:t>Catégori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5"/>
                          <w:lang w:val="fr-FR"/>
                        </w:rPr>
                        <w:t>2°) C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5"/>
                          <w:lang w:val="fr-FR"/>
                        </w:rPr>
                        <w:t>adre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…………..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5"/>
                          <w:lang w:val="fr-FR"/>
                        </w:rPr>
                        <w:t>3°) C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5"/>
                          <w:lang w:val="fr-FR"/>
                        </w:rPr>
                        <w:t>orps</w:t>
                      </w:r>
                      <w:r>
                        <w:rPr>
                          <w:b/>
                          <w:bCs/>
                          <w:lang w:val="fr-FR"/>
                        </w:rPr>
                        <w:t> :………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5"/>
                          <w:lang w:val="fr-FR"/>
                        </w:rPr>
                        <w:t>4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5"/>
                          <w:lang w:val="fr-FR"/>
                        </w:rPr>
                        <w:t>°) Centr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 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Bamako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 xml:space="preserve"> 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Mopti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lang w:val="fr-FR"/>
                        </w:rPr>
                        <w:t xml:space="preserve"> 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Gao       Kayes      Sikasso          Ségo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/>
                      </w:pPr>
                      <w:r>
                        <w:rPr>
                          <w:rFonts w:cs="Tahoma" w:ascii="Arial Black" w:hAnsi="Arial Black"/>
                          <w:sz w:val="32"/>
                          <w:lang w:val="fr-FR"/>
                        </w:rPr>
                        <w:t>D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Bookman Old Style" w:hAnsi="Bookman Old Style"/>
                          <w:b/>
                          <w:bCs/>
                          <w:lang w:val="fr-FR"/>
                        </w:rPr>
                        <w:t>PIECES A FOURNIR A L’INSCRIPTION</w:t>
                      </w:r>
                      <w:r>
                        <w:rPr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rFonts w:ascii="Tahoma" w:hAnsi="Tahoma" w:eastAsia="Tahoma" w:cs="Tahoma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180"/>
                        <w:rPr/>
                      </w:pPr>
                      <w:r>
                        <w:rPr>
                          <w:rFonts w:cs="Tahoma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 xml:space="preserve">1.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>Copie certifiée du diplôme ou de l’attestation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> ;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rFonts w:ascii="Century" w:hAnsi="Century" w:cs="Century"/>
                          <w:b/>
                          <w:b/>
                          <w:bCs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/>
                      </w:pPr>
                      <w:r>
                        <w:rPr>
                          <w:rFonts w:cs="Tahoma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>2.)  Copie certifiée de l’extrait d’acte de naissance ou du jugement  supplétif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> ;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rFonts w:ascii="Century" w:hAnsi="Century" w:cs="Century"/>
                          <w:b/>
                          <w:b/>
                          <w:bCs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/>
                      </w:pPr>
                      <w:r>
                        <w:rPr>
                          <w:rFonts w:cs="Tahoma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 xml:space="preserve">3.)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>Lettre d’équivalence certifiée du diplôme étranger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" w:hAnsi="Century" w:cs="Century"/>
                          <w:b/>
                          <w:b/>
                          <w:bCs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 w:shadow="1"/>
                          <w:left w:val="single" w:sz="4" w:space="10" w:color="000000" w:shadow="1"/>
                          <w:bottom w:val="single" w:sz="4" w:space="1" w:color="000000" w:shadow="1"/>
                          <w:right w:val="single" w:sz="4" w:space="1" w:color="000000" w:shadow="1"/>
                        </w:pBdr>
                        <w:ind w:left="180" w:hanging="0"/>
                        <w:rPr>
                          <w:rFonts w:ascii="Bookman Old Style" w:hAnsi="Bookman Old Style" w:cs="Tahoma"/>
                          <w:sz w:val="25"/>
                        </w:rPr>
                      </w:pPr>
                      <w:r>
                        <w:rPr>
                          <w:rFonts w:cs="Tahoma" w:ascii="Bookman Old Style" w:hAnsi="Bookman Old Style"/>
                          <w:sz w:val="25"/>
                        </w:rPr>
                        <w:t>En cas d’admission, le candidat doit fournir dans les quinze (15) jours qui suivent, les pièces constitutives de son dossier administratif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Tahoma"/>
                          <w:sz w:val="25"/>
                          <w:lang w:val="fr-FR"/>
                        </w:rPr>
                      </w:pPr>
                      <w:r>
                        <w:rPr>
                          <w:rFonts w:cs="Tahoma" w:ascii="Bookman Old Style" w:hAnsi="Bookman Old Style"/>
                          <w:sz w:val="25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lang w:val="fr-FR"/>
                        </w:rPr>
                      </w:pPr>
                      <w:r>
                        <w:rPr>
                          <w:rFonts w:cs="Tahoma" w:ascii="Arial Black" w:hAnsi="Arial Black"/>
                          <w:sz w:val="32"/>
                          <w:lang w:val="fr-FR"/>
                        </w:rPr>
                        <w:t>E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Bookman Old Style" w:hAnsi="Bookman Old Style"/>
                          <w:b/>
                          <w:bCs/>
                          <w:u w:val="single"/>
                          <w:lang w:val="fr-FR"/>
                        </w:rPr>
                        <w:t>AVIS IMPORTANT</w:t>
                      </w:r>
                      <w:r>
                        <w:rPr>
                          <w:lang w:val="fr-FR"/>
                        </w:rPr>
                        <w:t> :</w:t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Bookman Old Style" w:hAnsi="Bookman Old Style" w:cs="Tahoma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i/>
                          <w:sz w:val="26"/>
                          <w:szCs w:val="26"/>
                          <w:lang w:val="fr-FR"/>
                        </w:rPr>
                        <w:t>Le Décret N° 05-164/P-RM du 06 avril 2005 fixant les modalités d’application du Statut Général des Fonctionnaires dispose en son article 48 que l’admission d’un candidat au concours peut être annulée pour faits antérieurs à son intégration et qui, s’ils avaient été connus, auraient fait obstacle à sa candidature ou à son admission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lang w:val="fr-FR"/>
                        </w:rPr>
                      </w:pPr>
                      <w:r>
                        <w:rPr>
                          <w:rFonts w:cs="Tahoma" w:ascii="Arial Black" w:hAnsi="Arial Black"/>
                          <w:sz w:val="32"/>
                          <w:lang w:val="fr-FR"/>
                        </w:rPr>
                        <w:t>F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Bookman Old Style" w:hAnsi="Bookman Old Style"/>
                          <w:b/>
                          <w:bCs/>
                          <w:u w:val="single"/>
                          <w:lang w:val="fr-FR"/>
                        </w:rPr>
                        <w:t>DECLARATION SUR L’HONNEUR</w:t>
                      </w:r>
                      <w:r>
                        <w:rPr>
                          <w:lang w:val="fr-FR"/>
                        </w:rPr>
                        <w:t> :</w:t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25"/>
                          <w:lang w:val="fr-FR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sz w:val="25"/>
                          <w:lang w:val="fr-FR"/>
                        </w:rPr>
                        <w:t xml:space="preserve">Je déclare sur l’honneur l’exactitude des renseignements indiqués sur 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5"/>
                          <w:lang w:val="fr-F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Cs/>
                          <w:sz w:val="25"/>
                          <w:lang w:val="fr-FR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sz w:val="25"/>
                          <w:lang w:val="fr-FR"/>
                        </w:rPr>
                        <w:t>la présente fiche.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sz w:val="25"/>
                          <w:u w:val="single"/>
                          <w:lang w:val="fr-FR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25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/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25"/>
                          <w:u w:val="single"/>
                          <w:lang w:val="fr-FR"/>
                        </w:rPr>
                        <w:t>NB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25"/>
                          <w:lang w:val="fr-FR"/>
                        </w:rPr>
                        <w:t> :</w:t>
                      </w:r>
                      <w:r>
                        <w:rPr>
                          <w:rFonts w:cs="Century Gothic" w:ascii="Century Gothic" w:hAnsi="Century Gothic"/>
                          <w:sz w:val="2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3"/>
                          <w:szCs w:val="23"/>
                          <w:lang w:val="fr-FR"/>
                        </w:rPr>
                        <w:t>La présente fiche est exclusivement remplie et signée par le candidat lui-mêm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sz w:val="16"/>
                          <w:szCs w:val="23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16"/>
                          <w:szCs w:val="23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Fait à</w:t>
                      </w:r>
                      <w:r>
                        <w:rPr>
                          <w:rFonts w:cs="Century" w:ascii="Century" w:hAnsi="Century"/>
                          <w:lang w:val="fr-FR"/>
                        </w:rPr>
                        <w:t xml:space="preserve">………………………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le</w:t>
                      </w:r>
                      <w:r>
                        <w:rPr>
                          <w:rFonts w:cs="Century" w:ascii="Century" w:hAnsi="Century"/>
                          <w:lang w:val="fr-FR"/>
                        </w:rPr>
                        <w:t xml:space="preserve"> …………….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" w:hAnsi="Century" w:cs="Century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" w:hAnsi="Century" w:cs="Century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entury" w:cs="Century" w:ascii="Century" w:hAnsi="Century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lang w:val="fr-FR"/>
                        </w:rPr>
                        <w:t>Signature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lbertus Extra Bold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Arial Black" w:hAnsi="Arial Black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Tahoma"/>
      <w:sz w:val="32"/>
    </w:rPr>
  </w:style>
  <w:style w:type="character" w:styleId="WW8Num3z0">
    <w:name w:val="WW8Num3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" w:hAnsi="Century" w:cs="Century"/>
      <w:b/>
      <w:bCs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8:00Z</dcterms:created>
  <dc:creator>USER TAPHA</dc:creator>
  <dc:description/>
  <cp:keywords/>
  <dc:language>en-US</dc:language>
  <cp:lastModifiedBy>mohamed</cp:lastModifiedBy>
  <cp:lastPrinted>2012-10-16T19:02:00Z</cp:lastPrinted>
  <dcterms:modified xsi:type="dcterms:W3CDTF">2014-06-10T22:35:00Z</dcterms:modified>
  <cp:revision>4</cp:revision>
  <dc:subject/>
  <dc:title>MINISTERE DE LA FONCTION                                                       République du Mali</dc:title>
</cp:coreProperties>
</file>